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修道人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静心寻道我在寺庙里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心寻道：我在寺庙里的岁月</w:t>
      </w:r>
      <w:r>
        <w:rPr>
          <w:sz w:val="32"/>
          <w:szCs w:val="32"/>
        </w:rPr>
        <w:t>&lt;/p&gt;&lt;p&gt;&lt;img src="/static-img/LxDz3dRouA6eWVAM8GqxJNVKYYo3jfKcxyFsP9yXswCmVyEyfgxQM8wX5GiQr43C.jpg"&gt;&lt;/p&gt;&lt;p&gt;</w:t>
      </w:r>
      <w:r>
        <w:rPr>
          <w:sz w:val="32"/>
          <w:szCs w:val="32"/>
        </w:rPr>
        <w:t>记得当初我踏上修行之路时，内心充满了对未知的好奇和对自我的探索。那个时候，我是那么渴望逃离尘世的喧嚣，追求一种超脱世俗、纯粹精神的生活方式。于是，我选择了一条不为人知的小径——进入一座古老的佛教寺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修道人生，从此开始。在这里，每一天都是重复却又独特的一场仪式。我起早贪黑地参加晨钟晚鼓，通过日常的礼拜活动来清除杂念，让自己的心灵更加专注。每个清晨，当第一缕阳光透过窗棂洒进殿堂，那些沉睡的大理石佛像仿佛都在向我发出呼唤，而那些简单而庄严的声音则是他们最亲切的声音。</w:t>
      </w:r>
      <w:r>
        <w:rPr>
          <w:sz w:val="32"/>
          <w:szCs w:val="32"/>
        </w:rPr>
        <w:t>&lt;/p&gt;&lt;p&gt;&lt;img src="/static-img/E8_lZJ3R1nR84rAs_d59z9VKYYo3jfKcxyFsP9yXswA4-TE6IgC6XgOT11DQzAgLNoOmTjEjSmlI8YhibWXQEg.jpg"&gt;&lt;/p&gt;&lt;p&gt;</w:t>
      </w:r>
      <w:r>
        <w:rPr>
          <w:sz w:val="32"/>
          <w:szCs w:val="32"/>
        </w:rPr>
        <w:t>然而，并非所有时刻都平静无波。在一次偶然的机会下，我被任命去管理寺庙后的果园。这是一个全新的挑战，因为之前我从未接触过农业，更没有体验过与自然直接打交道。但是在导师们耐心指导下，我逐渐学会了如何种植水果树，以及如何根据季节变化调整施肥和浇灌方法。这些工作让我深刻体会到生命力强大的力量，它不仅教会了我植物需要什么，也教会了我作为一个修士要尊重自然，要感恩大地所给予我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片土地成了我的家，也成为了许多弟兄们共同劳作的地方。那段时间里，我们围绕着那片果园共度了无数个日夜，无论是雨后初晴还是旱季干燥，我们总是在那里互相帮助，不仅种出了一批又一批丰硕的果实，更培养出了我们之间坚固的情谊。</w:t>
      </w:r>
      <w:r>
        <w:rPr>
          <w:sz w:val="32"/>
          <w:szCs w:val="32"/>
        </w:rPr>
        <w:t>&lt;/p&gt;&lt;p&gt;&lt;img src="/static-img/6cYnyoBirSprhY9tHfp149VKYYo3jfKcxyFsP9yXswA4-TE6IgC6XgOT11DQzAgLNoOmTjEjSmlI8YhibWXQEg.jpg"&gt;&lt;/p&gt;&lt;p&gt;</w:t>
      </w:r>
      <w:r>
        <w:rPr>
          <w:sz w:val="32"/>
          <w:szCs w:val="32"/>
        </w:rPr>
        <w:t>除了身体上的劳动，还有更多精神上的磨砺。在长达几个月甚至几年的冥想中，我学会了放下一切执著，接受现状。我开始理解到真正意义上的“空”是什么样子——它不是空虚，而是一种超越界限、超越欲望和恐惧的心态状态。当你能完全投入到当下的瞬间，你就会发现整个世界变得宁静而美丽，就像那片由我们共同努力生长起来的地球一般，是如此纯净且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的修道人生，一次跨越自我的旅程。一路上，有汗水也有泪水，但更有的是智慧与勇气。我学会了怎样以一种全新的视角看待这个世界，以及怎样用自己的方式影响它。而现在，即使离开了那个小小山谷，那份经历已经成为是我生命中不可或缺的一部分，无论将来走向何方，都将带着这份经历和收获前行。</w:t>
      </w:r>
      <w:r>
        <w:rPr>
          <w:sz w:val="32"/>
          <w:szCs w:val="32"/>
        </w:rPr>
        <w:t>&lt;/p&gt;&lt;p&gt;&lt;img src="/static-img/jGjDqHlcXzEQoU2hLpRwAdVKYYo3jfKcxyFsP9yXswA4-TE6IgC6XgOT11DQzAgLNoOmTjEjSmlI8YhibWXQEg.jpg"&gt;&lt;/p&gt;&lt;p&gt;&lt;a href = "/doc/642780-</w:t>
      </w:r>
      <w:r>
        <w:rPr>
          <w:sz w:val="32"/>
          <w:szCs w:val="32"/>
        </w:rPr>
        <w:t xml:space="preserve">我的修道人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静心寻道我在寺庙里的岁月</w:t>
      </w:r>
      <w:r>
        <w:rPr>
          <w:sz w:val="32"/>
          <w:szCs w:val="32"/>
        </w:rPr>
        <w:t>.doc" rel="alternate" download="642780-</w:t>
      </w:r>
      <w:r>
        <w:rPr>
          <w:sz w:val="32"/>
          <w:szCs w:val="32"/>
        </w:rPr>
        <w:t xml:space="preserve">我的修道人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静心寻道我在寺庙里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